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CARTA DE CREDENCIAMENT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empresa _______________________________________________________, com sede em ____________________, na Rua ________________________________, nº ______, bairro ___________________, CEP: ______________, fone/fax __________, e-mail: ____________________________, inscrita no CNPJ sob o nº _________________________________, neste ato representado(a) por seu Diretor ______________________________, abaixo assinado, vem pela presente credenciar o Sr.(a) ________________________________________, portador do RG nº ____________, residente e domiciliado em _______________, na Rua ______________________________________, nº ________, apto. _______, CEP ___________, para exercer o direito de voto na ASSEMBLEIA GERAL EXTRAORDINÁRIA convocada pelo SINDICATO DOS LOJISTAS DO COMÉRCIO DE CAMPINAS E REGIÃO, para o dia 16 de JULHO de 2.021 às 9 horas e 30 minutos.</w:t>
      </w:r>
    </w:p>
    <w:p>
      <w:pPr>
        <w:pStyle w:val="Normal"/>
        <w:spacing w:lineRule="auto" w:line="480"/>
        <w:jc w:val="both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spacing w:lineRule="auto" w:line="480"/>
        <w:jc w:val="both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_______________________, ______ de ________________________ de 2021</w:t>
      </w:r>
    </w:p>
    <w:p>
      <w:pPr>
        <w:pStyle w:val="Normal"/>
        <w:spacing w:lineRule="auto" w:line="480"/>
        <w:jc w:val="both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spacing w:lineRule="auto" w:line="480"/>
        <w:jc w:val="both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spacing w:lineRule="auto" w:line="480"/>
        <w:jc w:val="both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spacing w:lineRule="auto" w:line="480"/>
        <w:jc w:val="both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spacing w:lineRule="auto" w:line="480"/>
        <w:jc w:val="both"/>
        <w:rPr/>
      </w:pPr>
      <w:r>
        <w:rPr>
          <w:rFonts w:cs="Albertus;Candara" w:ascii="Albertus;Candara" w:hAnsi="Albertus;Candara"/>
          <w:highlight w:val="yellow"/>
        </w:rPr>
        <w:t>CARIMBO DA EMPRESA LOJISTA E ASSINATURA DO REPRESENTANTE LEGAL</w:t>
      </w:r>
    </w:p>
    <w:sectPr>
      <w:type w:val="nextPage"/>
      <w:pgSz w:w="12200" w:h="17861"/>
      <w:pgMar w:left="1701" w:right="1559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7:27:00Z</dcterms:created>
  <dc:creator>usuario</dc:creator>
  <dc:description/>
  <dc:language>en-US</dc:language>
  <cp:lastModifiedBy>SLC</cp:lastModifiedBy>
  <dcterms:modified xsi:type="dcterms:W3CDTF">2021-07-06T17:27:00Z</dcterms:modified>
  <cp:revision>2</cp:revision>
  <dc:subject/>
  <dc:title>CARTA DE CREDENCIAMENTO</dc:title>
</cp:coreProperties>
</file>